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Cs w:val="36"/>
        </w:rPr>
        <w:t>ICOM 5995</w:t>
      </w:r>
      <w:r>
        <w:rPr/>
        <w:br/>
      </w:r>
      <w:r>
        <w:rPr>
          <w:b/>
          <w:bCs/>
          <w:szCs w:val="36"/>
        </w:rPr>
        <w:t>Performance Instrumentation and Visualization for High Performance Computer Systems</w:t>
      </w:r>
      <w:r>
        <w:rPr/>
        <w:br/>
        <w:t>Department of Electrical &amp; Computer Engineering</w:t>
        <w:br/>
        <w:t>University of Puerto Rico – Mayaguez</w:t>
        <w:br/>
        <w:t xml:space="preserve">Fall 2002 </w:t>
      </w:r>
    </w:p>
    <w:p>
      <w:pPr>
        <w:pStyle w:val="NormalWeb"/>
        <w:jc w:val="center"/>
        <w:rPr/>
      </w:pPr>
      <w:r>
        <w:rPr/>
        <w:t>Homework 3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Read Cluster Computing: The Wave of the Future? By Al Geist. Read information about cluster computing mainly. Do not emphasize PVM since we are not using i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Download the NAS Parallel Benchmarks from http://www.nas.nasa.gov/Software/NPB/ .  The NAS Parallel Benchmarks (NPB) are a set of 8 programs designed to help evaluate the performance of parallel supercomputers. The benchmarks, which are derived from computational fluid dynamics (CFD) applications, consist of five kernels and three pseudo-application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Activate your account in Amadeus. Use Kennie’s instruction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Test Kernel FT: A 3-D fast-Fourier transform partial differential equation benchmark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/>
      </w:pPr>
      <w:r>
        <w:rPr/>
        <w:t>Get resul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59:00Z</dcterms:created>
  <dc:creator>Nayda Santiago</dc:creator>
  <dc:description/>
  <dc:language>en-US</dc:language>
  <cp:lastModifiedBy>INELICOM</cp:lastModifiedBy>
  <dcterms:modified xsi:type="dcterms:W3CDTF">2002-09-19T19:00:00Z</dcterms:modified>
  <cp:revision>3</cp:revision>
  <dc:subject/>
  <dc:title>ICOM 5995</dc:title>
</cp:coreProperties>
</file>